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945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STOPNA IZJAVA K DRUŠTVU SLOVENSKO-AVSTRIJSKEGA PRIJATELJS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l-SI"/>
              </w:rPr>
            </w:pPr>
            <w:r>
              <w:rPr>
                <w:b w:val="false"/>
                <w:bCs w:val="false"/>
                <w:lang w:val="sl-SI"/>
              </w:rPr>
              <w:t>Naslov stalnega bivališča:</w:t>
              <w:br/>
              <w:t>(poštni naslov, kraj in cesta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l-SI"/>
              </w:rPr>
            </w:pPr>
            <w:r>
              <w:rPr>
                <w:b w:val="false"/>
                <w:bCs w:val="false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jstni datum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sm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 poštni naslov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nima me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___________________________, dne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tna članarina za posameznika znaša 15,00 EUR in 5,00 EUR za vsakega družinskega člana, ki biva na istem naslovu.</w:t>
      </w:r>
    </w:p>
    <w:p>
      <w:pPr>
        <w:pStyle w:val="Normal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RR:  SI56 2900 0005 5184 70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uštvo slovensko – avstrijskega prijateljstva, Erjavčeva cesta 26, 1000 Ljublj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58:00Z</dcterms:created>
  <dc:creator>User</dc:creator>
  <dc:description/>
  <dc:language>en-US</dc:language>
  <cp:lastModifiedBy> </cp:lastModifiedBy>
  <cp:lastPrinted>2006-02-11T11:32:00Z</cp:lastPrinted>
  <dcterms:modified xsi:type="dcterms:W3CDTF">2008-03-19T15:53:00Z</dcterms:modified>
  <cp:revision>6</cp:revision>
  <dc:subject/>
  <dc:title>PRISTOPNA IZJAVA K DRUŠTVU SLOVENSKO-AVSTRIJSKEGA PRIJATELJSTVA</dc:title>
</cp:coreProperties>
</file>